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фициальный сайт торгов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ых участков из земель населенных пунктов с условным номером 25:09:110101:ЗУ1 территориальной зоны Ж1, место-положение установлено примерно в 68 м по направлению на север от ориентира жилой дом, расположенного за пределами участка. Адрес ориентира: Приморский край, Михайловский р-н, с. Зеленый Яр, ул. Садовая, д. 14, с видом разрешенного использования «для ведения личного подсобного хозяйства», площадью 348 кв. м.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Синенко Никита Александрович</w:t>
    </w:r>
  </w:p>
  <w:p>
    <w:pPr>
      <w:pStyle w:val="Footer"/>
      <w:rPr>
        <w:sz w:val="18"/>
      </w:rPr>
    </w:pPr>
    <w:r>
      <w:rPr>
        <w:sz w:val="18"/>
      </w:rPr>
      <w:t>тел. 8(42346)231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14:00Z</dcterms:created>
  <dc:creator>Клиент</dc:creator>
  <dc:description/>
  <cp:keywords/>
  <dc:language>en-US</dc:language>
  <cp:lastModifiedBy>AMMRUSER</cp:lastModifiedBy>
  <cp:lastPrinted>2019-10-17T09:56:00Z</cp:lastPrinted>
  <dcterms:modified xsi:type="dcterms:W3CDTF">2020-03-10T00:14:00Z</dcterms:modified>
  <cp:revision>2</cp:revision>
  <dc:subject/>
  <dc:title> </dc:title>
</cp:coreProperties>
</file>